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Web"/>
              <w:spacing w:lineRule="atLeast" w:line="200"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Nº 36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DE 29 DE ABRIL DE 2013</w:t>
            </w:r>
          </w:p>
          <w:p>
            <w:pPr>
              <w:pStyle w:val="NormalWeb"/>
              <w:ind w:right="26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VO MORALES AYMA</w:t>
            </w:r>
          </w:p>
          <w:p>
            <w:pPr>
              <w:pStyle w:val="NormalWeb"/>
              <w:ind w:right="26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IDENTE CONSTITUCIONAL DEL ESTADO PLURINACIONAL DE BOLIVIA</w:t>
            </w:r>
          </w:p>
          <w:p>
            <w:pPr>
              <w:pStyle w:val="NormalWeb"/>
              <w:spacing w:before="280" w:after="0"/>
              <w:ind w:left="320" w:right="26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cuanto, la Asamblea Legislativa Plurinacional, ha sancionado la siguiente Ley: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LA ASAMBLEA LEGISLATIVA PLURINACIONAL,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 E C R E T A :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LEY DEL LIBRO Y LA LECTURA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OSCAR ALFARO”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I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ONES GENERALES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. (OBJETO).</w:t>
            </w:r>
            <w:r>
              <w:rPr>
                <w:rFonts w:cs="Arial" w:ascii="Arial" w:hAnsi="Arial"/>
              </w:rPr>
              <w:t xml:space="preserve"> La presente Ley tiene por objeto promover el ejercicio del derecho a la lectura y escritura en condiciones de libertad, equidad social y respeto a la diversidad de expresiones culturales, generando políticas públicas, planes y acciones de fomento a la escritura, lectura y acceso al libro, la creación cultural, literaria, académica y científica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2. (OBJETIVOS).</w:t>
            </w:r>
            <w:r>
              <w:rPr>
                <w:rFonts w:cs="Arial" w:ascii="Arial" w:hAnsi="Arial"/>
              </w:rPr>
              <w:t xml:space="preserve"> La presente Ley tiene como objetivo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280" w:after="280"/>
              <w:ind w:left="720" w:right="40" w:hanging="360"/>
              <w:rPr/>
            </w:pPr>
            <w:r>
              <w:rPr/>
              <w:t>Generar políticas, planes y acciones dirigidas a la formación de lectores y escritore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4"/>
              </w:numPr>
              <w:spacing w:before="280" w:after="280"/>
              <w:ind w:left="720" w:right="40" w:hanging="360"/>
              <w:rPr/>
            </w:pPr>
            <w:r>
              <w:rPr/>
              <w:t>Promover el hábito de lectura y escritura en la población, a través de la implementación y fortalecimiento de bibliotecas y otros espacios públicos y privados, para la lectura y difusión del libr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280" w:after="280"/>
              <w:ind w:left="720" w:right="40" w:hanging="360"/>
              <w:rPr/>
            </w:pPr>
            <w:r>
              <w:rPr/>
              <w:t>Fomentar la edición y producción de libros en idiomas oficiales del Estado Plurinacional y su traduc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280" w:after="280"/>
              <w:ind w:left="720" w:right="40" w:hanging="360"/>
              <w:rPr/>
            </w:pPr>
            <w:r>
              <w:rPr/>
              <w:t>Promover y apoyar la edición de material bibliográfico en formatos apropiados, para la consulta por personas con capacidades diferente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4"/>
              </w:numPr>
              <w:spacing w:before="280" w:after="280"/>
              <w:ind w:left="720" w:right="40" w:hanging="360"/>
              <w:rPr/>
            </w:pPr>
            <w:r>
              <w:rPr/>
              <w:t>Promover la producción bibliográfica y la industria editorial estatal y privad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0"/>
              </w:numPr>
              <w:spacing w:before="280" w:after="280"/>
              <w:ind w:left="720" w:right="40" w:hanging="360"/>
              <w:rPr/>
            </w:pPr>
            <w:r>
              <w:rPr/>
              <w:t>Promover la participación ciudadana a través de actividades de fomento a la lectura, escritura y el libre acceso a bibliotecas y otros espacios interactivo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280" w:after="280"/>
              <w:ind w:left="720" w:right="40" w:hanging="360"/>
              <w:rPr/>
            </w:pPr>
            <w:r>
              <w:rPr/>
              <w:t>Fomentar el uso de nuevas herramientas tecnológicas de la información y la comunica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280" w:after="280"/>
              <w:ind w:left="720" w:right="40" w:hanging="360"/>
              <w:rPr/>
            </w:pPr>
            <w:r>
              <w:rPr/>
              <w:t>Impulsar el desarrollo de escritura y lectura en idiomas oficiales reconocidos por la Constitución Política del Estad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5"/>
              </w:numPr>
              <w:spacing w:before="280" w:after="280"/>
              <w:ind w:left="720" w:right="40" w:hanging="360"/>
              <w:rPr/>
            </w:pPr>
            <w:r>
              <w:rPr/>
              <w:t>Implementar el Sistema Plurinacional de Archivos y Bibliotec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6"/>
              </w:numPr>
              <w:spacing w:before="280" w:after="280"/>
              <w:ind w:left="720" w:right="40" w:hanging="360"/>
              <w:rPr/>
            </w:pPr>
            <w:r>
              <w:rPr/>
              <w:t>Crear el Fondo Editorial del Libr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280"/>
              <w:ind w:left="720" w:right="40" w:hanging="360"/>
              <w:rPr/>
            </w:pPr>
            <w:r>
              <w:rPr/>
              <w:t>Crear el Comité Plurinacional del Libro y la Lectura.</w:t>
            </w:r>
          </w:p>
          <w:p>
            <w:pPr>
              <w:pStyle w:val="NormalWeb"/>
              <w:ind w:left="7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3. (PRINCIPIOS).</w:t>
            </w:r>
            <w:r>
              <w:rPr>
                <w:rFonts w:cs="Arial" w:ascii="Arial" w:hAnsi="Arial"/>
              </w:rPr>
              <w:t xml:space="preserve"> El libro, la lectura y escritura son esenciales para mejorar los niveles educativos, técnicos, académicos y científicos de la población, y apoyar la creación y transmisión de conocimientos, el desarrollo cultural del Estado Plurinacional y la circulación de información en el marco de una sociedad descolonizada, diversa, equitativa y próspera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Los principios que rigen la presente Ley son los siguiente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Interculturalidad.</w:t>
            </w:r>
            <w:r>
              <w:rPr/>
              <w:t xml:space="preserve"> Interacción entre las culturas, que se constituye en instrumento para la cohesión y convivencia armónica y equilibrada entre las naciones y Pueblos Indígena Originario Campesinos, para la construcción de relaciones de igualdad y equidad de manera respetuos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Diversidad.</w:t>
            </w:r>
            <w:r>
              <w:rPr/>
              <w:t xml:space="preserve"> La creación intelectual, que se expresa en las obras literarias, artísticas, científicas, es fundamental en el desarrollo de la cultura, educación, ciencia y las comunicaciones que materializa la libertad de expresión y la creatividad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Descolonización.</w:t>
            </w:r>
            <w:r>
              <w:rPr/>
              <w:t xml:space="preserve"> El libro, en sus diferentes soportes y formatos, es elemento central de la cultura, es portador de la diversidad de expresiones culturales y herramienta indispensable de la conservación y transmisión del patrimonio cultural de la na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1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Igualdad.</w:t>
            </w:r>
            <w:r>
              <w:rPr/>
              <w:t xml:space="preserve"> El fomento al libro, la lectura y escritura deberá garantizar el acceso de toda la población, sin restricciones económicas, ni discriminación alguna, al libro y a las múltiples formas de lectura.</w:t>
            </w:r>
          </w:p>
          <w:p>
            <w:pPr>
              <w:pStyle w:val="NormalWeb"/>
              <w:ind w:left="7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4. (DEFINICIONES).</w:t>
            </w:r>
            <w:r>
              <w:rPr>
                <w:rFonts w:cs="Arial" w:ascii="Arial" w:hAnsi="Arial"/>
              </w:rPr>
              <w:t xml:space="preserve"> A los efectos de esta Ley, se adoptan las siguientes definiciones:</w:t>
            </w:r>
          </w:p>
          <w:p>
            <w:pPr>
              <w:pStyle w:val="NormalWeb"/>
              <w:ind w:left="70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ind w:left="720" w:right="40" w:hanging="360"/>
              <w:rPr/>
            </w:pPr>
            <w:r>
              <w:rPr>
                <w:b/>
                <w:bCs/>
              </w:rPr>
              <w:t>Archivo.</w:t>
            </w:r>
            <w:r>
              <w:rPr/>
              <w:t xml:space="preserve"> Conjunto organizado de informaciones. Institución cultural donde se reúnen, conservan, ordenan y difunden los conjuntos orgánicos de documentos para la gestión administrativa, la información, la investigación y la cultura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720" w:right="40" w:hanging="360"/>
              <w:rPr/>
            </w:pPr>
            <w:r>
              <w:rPr>
                <w:b/>
                <w:bCs/>
              </w:rPr>
              <w:t>Agente Literario.</w:t>
            </w:r>
            <w:r>
              <w:rPr/>
              <w:t xml:space="preserve"> Persona natural o jurídica encargada de representar al autor en los aspectos legales, contractuales y en la promoción de su obr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Biblioteca.</w:t>
            </w:r>
            <w:r>
              <w:rPr/>
              <w:t xml:space="preserve"> Institución cultural, cuya función esencial es dar a la población acceso amplio y sin discriminación a libros, publicaciones y documentos publicados o difundidos en cualquier soporte. Pueden ser bibliotecas escolares, públicas, universitarias y especializad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Biblioteca Pública.</w:t>
            </w:r>
            <w:r>
              <w:rPr/>
              <w:t xml:space="preserve"> Lugar de encuentro de la comunidad, sitio de acceso a las tecnologías de la información y centro para la promoción de la cultura y lectura, que tiene como función primordial, ofrecer a los lectores un acceso amplio y sin discriminación a las colecciones bibliográficas, audiovisuales y de multimedia o en cualquier otro soporte, actualizadas en forma permanente. Las bibliotecas públicas pueden ser estatales, privadas o comunitarias.</w:t>
            </w:r>
          </w:p>
          <w:p>
            <w:pPr>
              <w:pStyle w:val="NormalWeb"/>
              <w:ind w:left="7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Biblioteca Privada.</w:t>
            </w:r>
            <w:r>
              <w:rPr/>
              <w:t xml:space="preserve"> Biblioteca formada por una persona para su uso exclusivo o por una sociedad, empresa, entidad privada o asociación, para uso de sus miembros; llamada también Biblioteca Particular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Biblioteca Virtual.</w:t>
            </w:r>
            <w:r>
              <w:rPr/>
              <w:t xml:space="preserve"> Biblioteca en que una proporción significante de los recursos de información se encuentran disponibles en formato digital (pdf, doc, microforma, etc.), accesible por medio de las computadoras, a través de la Internet y otros acceso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Depósito Legal.</w:t>
            </w:r>
            <w:r>
              <w:rPr/>
              <w:t xml:space="preserve"> Es un mecanismo de protección patrimonial de la producción bibliográfica nacional y no es un instrumento para mejorar las colecciones de las Bibliotecas Públic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Entidades Territoriales Autónomas.</w:t>
            </w:r>
            <w:r>
              <w:rPr/>
              <w:t xml:space="preserve"> Institucionalidad que administra y gobierna en la jurisdicción de una unidad territorial departamental, municipal o indígena originario campesina, de acuerdo a las facultades y competencias que le confiere la Constitución Política del Estado y la Ley N° 031, Ley Marco de Autonomías y Descentralización "Andrés Ibáñez"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ISBN – International Standard Book Number</w:t>
            </w:r>
            <w:r>
              <w:rPr/>
              <w:t xml:space="preserve"> </w:t>
            </w:r>
            <w:r>
              <w:rPr>
                <w:b/>
                <w:bCs/>
              </w:rPr>
              <w:t>(en inglés).</w:t>
            </w:r>
            <w:r>
              <w:rPr/>
              <w:t xml:space="preserve"> Es el Número Normalizado Internacional del Libro, que sirve para identificar al país, editor y título de cada libro, sin que este número se repit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ISMN –</w:t>
            </w:r>
            <w:r>
              <w:rPr/>
              <w:t xml:space="preserve"> </w:t>
            </w:r>
            <w:r>
              <w:rPr>
                <w:b/>
                <w:bCs/>
              </w:rPr>
              <w:t>International Standard Musical Number (en inglés).</w:t>
            </w:r>
            <w:r>
              <w:rPr/>
              <w:t xml:space="preserve"> Es el número internacional que identifica a las publicaciones de música escrita, ya sea para su venta, alquiler, difusión gratuita o a efectos de sus derechos de autor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ISSN –</w:t>
            </w:r>
            <w:r>
              <w:rPr/>
              <w:t xml:space="preserve"> </w:t>
            </w:r>
            <w:r>
              <w:rPr>
                <w:b/>
                <w:bCs/>
              </w:rPr>
              <w:t>International Standard Serial Number (en inglés).</w:t>
            </w:r>
            <w:r>
              <w:rPr/>
              <w:t xml:space="preserve"> Código alfanumérico empleado para normalizar internacionalmente el registro y la identificación de las publicaciones seriadas o periódic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 xml:space="preserve">Libro. </w:t>
            </w:r>
            <w:r>
              <w:rPr/>
              <w:t>Toda obra unitaria publicada en cualquier soporte, compuesta de texto o material gráfico, con un principio y un fin, producida por un autor o autores, de cualquier naturaleza, susceptible de lectura</w:t>
            </w:r>
            <w:r>
              <w:rPr>
                <w:b/>
                <w:bCs/>
              </w:rPr>
              <w:t>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Libro Electrónico.</w:t>
            </w:r>
            <w:r>
              <w:rPr/>
              <w:t xml:space="preserve"> Libro en formato adecuado para leerse y/o escucharse en cualquier dispositivo electrónico, como en una computadora, teléfono móvil u otro dispositivo similar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4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Libro Boliviano.</w:t>
            </w:r>
            <w:r>
              <w:rPr/>
              <w:t xml:space="preserve"> Toda publicación unitaria no periódica, cuyo registro conste en el Depósito Legal bolivian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Revista.</w:t>
            </w:r>
            <w:r>
              <w:rPr/>
              <w:t xml:space="preserve"> Publicación de periodicidad no diaria, generalmente ilustrada, encuadernada, con escritos sobre varias materias o especializada. 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14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Las revistas gozarán de las mismas prerrogativas que se señalen para el libr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3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Revista Boliviana.</w:t>
            </w:r>
            <w:r>
              <w:rPr/>
              <w:t xml:space="preserve"> Publicación de periodicidad no diaria, cuyo registro conste en el Depósito Legal boliviano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Plan de Fomento.</w:t>
            </w:r>
            <w:r>
              <w:rPr/>
              <w:t xml:space="preserve"> Instrumento que define acciones para proteger, impulsar, promocionar a través de programas y actividades la producción y distribución de libros, así como incentivar el hábito de la lectura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Sistema Plurinacional de Archivos y Bibliotecas.</w:t>
            </w:r>
            <w:r>
              <w:rPr/>
              <w:t xml:space="preserve"> Conjunto organizado de servicios de archivos y bibliotecas públicas o privadas, que se establecen a través de la coordinación y cooperación mutua, para poder articular planes, programas y proyectos encaminados al desarrollo de las mismas, permitiendo el acceso democrático a los bienes y servicios culturales, educativos, informativos y recreativos, a los que todas las ciudadanas y los ciudadanos tienen derecho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>Tradición Oral.</w:t>
            </w:r>
            <w:r>
              <w:rPr/>
              <w:t xml:space="preserve"> Medio de transmisión de saberes, conocimientos, valores, espiritualidades y cosmovisiones de generación en generación, para la conservación de nuestras identidades culturale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numPr>
                <w:ilvl w:val="0"/>
                <w:numId w:val="41"/>
              </w:numPr>
              <w:spacing w:before="280" w:after="280"/>
              <w:ind w:left="720" w:right="40" w:hanging="360"/>
              <w:rPr/>
            </w:pPr>
            <w:r>
              <w:rPr>
                <w:b/>
                <w:bCs/>
              </w:rPr>
              <w:t xml:space="preserve">Narrativa Transmedia. </w:t>
            </w:r>
            <w:r>
              <w:rPr/>
              <w:t>Es una historia contada de distinta manera que va más allá de los formatos tradicionales, en diferentes plataformas y que cuenta con la participación de los lectore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14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Una historia transmedia se expande a través de las diferentes plataformas y soportes, incorporando nuevos contenidos, personajes y tramas. Cada medio o soporte forma parte de la historia y el conjunto del producto editorial, aportando una experiencia de lectura diferente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21. </w:t>
              <w:tab/>
              <w:t xml:space="preserve">Lectura. </w:t>
            </w:r>
            <w:r>
              <w:rPr>
                <w:rFonts w:cs="Arial" w:ascii="Arial" w:hAnsi="Arial"/>
              </w:rPr>
              <w:t>Instrumento del proceso cognoscitivo de determinadas clases de información o ideas contenidas en un soporte y transmitidas mediante algún tipo de código, usualmente un lenguaje visual, táctil o auditivo, que permite interpretar y descifrar el valor fónico de una serie de signos escritos, ya sea mentalmente o en voz alt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II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PLAN PLURINACIONAL DE FOMENTO AL LIBRO Y LA LECTURA</w:t>
            </w:r>
          </w:p>
          <w:p>
            <w:pPr>
              <w:pStyle w:val="NormalWeb"/>
              <w:ind w:left="7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5. (PLAN PLURINACIONAL DE FOMENTO AL LIBRO Y LA LECTURA).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ind w:left="720" w:right="40" w:hanging="360"/>
              <w:rPr/>
            </w:pPr>
            <w:r>
              <w:rPr/>
              <w:tab/>
              <w:t>Los Ministerios de Culturas y Turismo, y de Educación, definirán e implementarán el Plan Plurinacional de Fomento al Libro y la Lectura, en forma coordinada y participativa con todas las organizaciones e instituciones vinculadas al sector, que contendrá programas, proyectos, estrategias e instrumentos relativos a la promoción, difusión, fomento y sensibilización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Las Entidades Territoriales Autónomas, en el marco de sus competencias conforme a lo establecido en la Ley N° 031, Ley Marco de Autonomías y Descentralización “Andrés Ibáñez”, podrán definir Políticas e implementar Planes de Fomento al Libro y la Lectura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6. (DE LAS MEDIDAS DE FOMENTO). </w:t>
            </w:r>
            <w:r>
              <w:rPr>
                <w:rFonts w:cs="Arial" w:ascii="Arial" w:hAnsi="Arial"/>
              </w:rPr>
              <w:t>El Plan Plurinacional de Fomento al Libro y la Lectura, se ejecutará a través de las siguientes medidas de fomento:</w:t>
            </w:r>
          </w:p>
          <w:p>
            <w:pPr>
              <w:pStyle w:val="NormalWeb"/>
              <w:ind w:left="70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2"/>
              </w:numPr>
              <w:spacing w:before="280" w:after="280"/>
              <w:ind w:left="720" w:right="40" w:hanging="360"/>
              <w:rPr/>
            </w:pPr>
            <w:r>
              <w:rPr/>
              <w:t>Organización de Ferias del Libro nacionales, departamentales, provinciales, municipales y comunitari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280"/>
              <w:ind w:left="720" w:right="40" w:hanging="360"/>
              <w:rPr/>
            </w:pPr>
            <w:r>
              <w:rPr/>
              <w:t>Organización y Convocatorias a Concursos y Premios en distintos géneros literarios, científicos y académicos en idiomas oficiales del Estado Plurinacional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280" w:after="280"/>
              <w:ind w:left="720" w:right="40" w:hanging="360"/>
              <w:rPr/>
            </w:pPr>
            <w:r>
              <w:rPr/>
              <w:t>Organización y Convocatorias a Concursos y otras iniciativas de fomento a la lectura comprensiva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280"/>
              <w:ind w:left="720" w:right="40" w:hanging="360"/>
              <w:rPr/>
            </w:pPr>
            <w:r>
              <w:rPr/>
              <w:t>Creación de Bibliotecas Públicas, sin perjuicio de la obligatoriedad establecida en la presente Ley por parte de los gobiernos autónomos municipale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280" w:after="280"/>
              <w:ind w:left="720" w:right="40" w:hanging="360"/>
              <w:rPr/>
            </w:pPr>
            <w:r>
              <w:rPr/>
              <w:t>Edición y publicación de libros destinados a los estudiantes del Sistema Educativo del Estado Plurinacional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280"/>
              <w:ind w:left="720" w:right="40" w:hanging="360"/>
              <w:rPr/>
            </w:pPr>
            <w:r>
              <w:rPr/>
              <w:t>Adquisición de activos muebles e inmuebles, destinados al fortalecimiento del Fondo Editorial del Libro Boliviano – FONDOLIBR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2"/>
              </w:numPr>
              <w:spacing w:before="280" w:after="280"/>
              <w:ind w:left="720" w:right="40" w:hanging="360"/>
              <w:rPr/>
            </w:pPr>
            <w:r>
              <w:rPr/>
              <w:t>Promover la escritura y la lectura en idiomas oficiales del Estado Plurinacional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280" w:after="280"/>
              <w:ind w:left="720" w:right="40" w:hanging="360"/>
              <w:rPr/>
            </w:pPr>
            <w:r>
              <w:rPr/>
              <w:t>Impulsar la investigación, salvaguarda y difusión de la tradición oral de las Naciones y Pueblos Indígena Originario Campesino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280" w:after="280"/>
              <w:ind w:left="720" w:right="40" w:hanging="360"/>
              <w:rPr/>
            </w:pPr>
            <w:r>
              <w:rPr/>
              <w:t>Otorgar reconocimientos, premios e incentivos a la edición y publicación de libros en idiomas oficiale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280" w:after="280"/>
              <w:ind w:left="720" w:right="40" w:hanging="360"/>
              <w:rPr/>
            </w:pPr>
            <w:r>
              <w:rPr/>
              <w:t>Campañas educativas e informativas de promoción, difusión y otras medidas de foment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III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FOMENTO AL LIBRO Y LA LECTURA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7. (DE LA INDUSTRIA EDITORIAL Y DEL COMERCIO DEL LIBRO).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 xml:space="preserve">El Gobierno Central dentro de sus políticas públicas, establecerá programas de apoyo a la industria y al comercio del libro para garantizar la pluralidad, diversidad cultural y facilitar el acceso a la lectura, en consideración a los valores culturales que el libro representa y a su importancia industrial y económica. 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Contribuirá a la expansión internacional de la industria del libro boliviano, promoviendo su participación en las principales ferias nacionales e internacionales y abriendo nuevos mercados en el exterior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8. (IMPORTACIÓN Y VENTA DE LIBROS Y PUBLICACIONES). </w:t>
            </w:r>
          </w:p>
          <w:p>
            <w:pPr>
              <w:pStyle w:val="NormalWeb"/>
              <w:ind w:left="70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  <w:tab/>
            </w:r>
            <w:r>
              <w:rPr>
                <w:rFonts w:cs="Arial" w:ascii="Arial" w:hAnsi="Arial"/>
              </w:rPr>
              <w:t>La importación de libros, periódicos y revistas, en versión impresa, está exenta del Impuesto al Valor Agregado - IVA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II. </w:t>
              <w:tab/>
            </w:r>
            <w:r>
              <w:rPr>
                <w:rFonts w:cs="Arial" w:ascii="Arial" w:hAnsi="Arial"/>
              </w:rPr>
              <w:t>La venta de libros de producción nacional e importados, y de publicaciones oficiales realizadas por instituciones del Estado Plurinacional de Bolivia, en versión impresa, está sujeta a una tasa cero (0) en el Impuesto al Valor Agregado - IVA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9. (IDENTIFICACIÓN DEL LIBRO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Todo libro o producto editorial producido en el país y reconocido por la presente Ley, debe exhibir las siguientes indicaciones:</w:t>
            </w:r>
          </w:p>
          <w:p>
            <w:pPr>
              <w:pStyle w:val="NormalWeb"/>
              <w:ind w:left="112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280" w:after="280"/>
              <w:ind w:left="720" w:right="40" w:hanging="360"/>
              <w:rPr/>
            </w:pPr>
            <w:r>
              <w:rPr/>
              <w:t>Título de la obr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280" w:after="280"/>
              <w:ind w:left="720" w:right="40" w:hanging="360"/>
              <w:rPr/>
            </w:pPr>
            <w:r>
              <w:rPr/>
              <w:t>Nombre y/o seudónimo del autor.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280"/>
              <w:ind w:left="720" w:right="40" w:hanging="360"/>
              <w:rPr/>
            </w:pPr>
            <w:r>
              <w:rPr/>
              <w:t>Nombre del traductor, adaptador y/o compilador si lo hubier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280"/>
              <w:ind w:left="720" w:right="40" w:hanging="360"/>
              <w:rPr/>
            </w:pPr>
            <w:r>
              <w:rPr/>
              <w:t>Símbolo de derechos reservados (copyright) con indicación del nombre del autor y año de la primera publica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280"/>
              <w:ind w:left="720" w:right="40" w:hanging="360"/>
              <w:rPr/>
            </w:pPr>
            <w:r>
              <w:rPr/>
              <w:t>Identificación de los artistas gráficos que intervinieron en la obr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280" w:after="280"/>
              <w:ind w:left="720" w:right="40" w:hanging="360"/>
              <w:rPr/>
            </w:pPr>
            <w:r>
              <w:rPr/>
              <w:t>Nombre y domicilio del editor, seguidos del año y del tiraje de cada edición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280" w:after="280"/>
              <w:ind w:left="720" w:right="40" w:hanging="360"/>
              <w:rPr/>
            </w:pPr>
            <w:r>
              <w:rPr/>
              <w:t>Pie de imprenta, con el nombre y domicilio del impresor reproductor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7"/>
              </w:numPr>
              <w:spacing w:before="280" w:after="280"/>
              <w:ind w:left="720" w:right="40" w:hanging="360"/>
              <w:rPr/>
            </w:pPr>
            <w:r>
              <w:rPr/>
              <w:t>Registro de ISBN ó ISSN ó ISMN, según corresponda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40" w:hanging="360"/>
              <w:rPr/>
            </w:pPr>
            <w:r>
              <w:rPr/>
              <w:t>Registro en el Servicio Nacional de Propiedad Intelectual - SENAPI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280" w:after="280"/>
              <w:ind w:left="720" w:right="40" w:hanging="360"/>
              <w:rPr/>
            </w:pPr>
            <w:r>
              <w:rPr/>
              <w:t>Constancia del Depósito Legal.</w:t>
            </w:r>
          </w:p>
          <w:p>
            <w:pPr>
              <w:pStyle w:val="NormalWeb"/>
              <w:ind w:left="70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280" w:after="280"/>
              <w:ind w:left="720" w:right="40" w:hanging="360"/>
              <w:rPr/>
            </w:pPr>
            <w:r>
              <w:rPr/>
              <w:tab/>
              <w:t>Se salva el derecho de las personas naturales o jurídicas que voluntariamente deseen publicar, en cualquier formato, libros o productos editoriales para su libre acceso y circulación al público, no sujeto a las indicaciones establecidas en el parágrafo I del presente Artículo, sin que esto signifique desventaja alguna respecto de la protección y beneficios que esta Ley otorga.</w:t>
            </w:r>
          </w:p>
          <w:p>
            <w:pPr>
              <w:pStyle w:val="NormalWeb"/>
              <w:ind w:left="10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IV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E LOS ARCHIVOS Y LAS BIBLIOTECAS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0. (SISTEMA PLURINACIONAL DE ARCHIVOS Y BIBLIOTECAS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Se crea el Sistema Plurinacional de Archivos y Bibliotecas, dependiente del Ministerio de Educación, compuesto por todos los archivos y Bibliotecas Públicas y Privadas del Estado Plurinacional, cuya finalidad es el registro nacional administrativo ante el Ministerio de Educación, que contiene la totalidad de datos de los Archivos y Bibliotecas existentes en todo el territorio nacional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Los Archivos y Bibliotecas Públicas y Privadas de todo el país, deberán registrarse obligatoriamente ante el Sistema Plurinacional de Archivos y Bibliotecas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  <w:r>
              <w:rPr>
                <w:rFonts w:cs="Arial" w:ascii="Arial" w:hAnsi="Arial"/>
              </w:rPr>
              <w:t xml:space="preserve"> </w:t>
              <w:tab/>
              <w:t>El Ministerio de Educación reglamentará e implementará este sistema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1. (IMPLEMENTACIÓN DE BIBLIOTECAS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Las Entidades Territoriales Autónomas deberán implementar con cargo a su presupuesto, al menos una Biblioteca Pública por distrito, de acceso gratuito a la población, debiendo publicar en el portal institucional de la entidad, la relación de libros disponibles para consulta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Se establece el libre acceso a las Bibliotecas Públicas y el retiro de libros con la sola presentación y depósito de la Cédula de Identidad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  <w:r>
              <w:rPr>
                <w:rFonts w:cs="Arial" w:ascii="Arial" w:hAnsi="Arial"/>
              </w:rPr>
              <w:t xml:space="preserve"> </w:t>
              <w:tab/>
              <w:t>El Gobierno Central a través del Ministerio de Educación, implementará la “Biblioteca Plurinacional de Idiomas Oficiales del Estado”, así como otros centros interactivos especializados.</w:t>
            </w:r>
          </w:p>
          <w:p>
            <w:pPr>
              <w:pStyle w:val="NormalWeb"/>
              <w:ind w:left="700" w:right="40" w:hanging="4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V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EL FONDO EDITORIAL DEL LIBRO BOLIVIANO - FONDOLIBRO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2. (CREACIÓN DEL FONDOLIBRO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Créase el Fondo Editorial del Libro Boliviano - FONDOLIBRO, que será administrado por los Ministerios de Educación, y de Cultur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 Turismo, según reglamentación que expida el Órgano Ejecutivo al efecto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El objeto del FONDOLIBRO, es recaudar recursos que servirán para la ejecución de políticas públicas, del Plan Plurinacional de Fomento al Libro y la Lectura, y la edición de libros declarados de interés nacional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3. (FUENTE DE RECURSOS).</w:t>
            </w:r>
            <w:r>
              <w:rPr>
                <w:rFonts w:cs="Arial" w:ascii="Arial" w:hAnsi="Arial"/>
              </w:rPr>
              <w:t xml:space="preserve"> El FONDOLIBRO, tendrá carácter permanente y estará constituido por las siguientes fuentes de recurso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8"/>
              </w:numPr>
              <w:spacing w:before="280" w:after="280"/>
              <w:ind w:left="720" w:right="40" w:hanging="360"/>
              <w:rPr/>
            </w:pPr>
            <w:r>
              <w:rPr/>
              <w:t>Recursos que destinen anualmente los Ministerios de Cultura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y Turismo, y de Educación. 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6"/>
              </w:numPr>
              <w:spacing w:before="280" w:after="280"/>
              <w:ind w:left="720" w:right="40" w:hanging="360"/>
              <w:rPr/>
            </w:pPr>
            <w:r>
              <w:rPr/>
              <w:t>Legados o donaciones de particulares o instituciones públicas o privadas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280" w:after="280"/>
              <w:ind w:left="720" w:right="40" w:hanging="360"/>
              <w:rPr/>
            </w:pPr>
            <w:r>
              <w:rPr/>
              <w:t>Ingresos que se obtuvieren de la venta de las obras o ediciones financiadas por el FONDOLIBRO.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40" w:hanging="360"/>
              <w:rPr/>
            </w:pPr>
            <w:r>
              <w:rPr/>
              <w:t>Y todo ingreso que se obtuviere a nivel departamental, nacional y/o internacional destinado a los objetivos de la presente Ley.</w:t>
            </w:r>
          </w:p>
          <w:p>
            <w:pPr>
              <w:pStyle w:val="NormalWeb"/>
              <w:ind w:left="7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APÍTULO VI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EL COMITÉ PLURINACIONAL DEL LIBRO Y LA LECTURA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hd w:fill="FFFF00" w:val="clear"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14. (CREACIÓN DEL COMITÉ PLURINACIONAL DEL LIBRO Y LA LECTURA). 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>Créase el Comité Plurinacional del Libro y la Lectura, como organismo asesor del Estado Plurinacional en la aplicación de la presente Ley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Las atribuciones y funcionamiento del Comité Plurinacional del Libro y la Lectura, serán normadas a través de reglamentación expresa, emitida por el Órgano Ejecutivo.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left="840" w:right="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  <w:r>
              <w:rPr>
                <w:rFonts w:cs="Arial" w:ascii="Arial" w:hAnsi="Arial"/>
              </w:rPr>
              <w:t xml:space="preserve"> </w:t>
              <w:tab/>
              <w:t>Será su competencia declarar de interés nacional los libros, cuyo contenido cultural, histórico, tecnológico, científico, académico y educacional resulten un gran aporte para la sociedad. Su publicación se efectuará a través del FONDOLIBRO y conforme a procedimientos instaurados en la reglamentación al efecto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RTÍCULO 15. (CONFORMACIÓN).</w:t>
            </w:r>
            <w:r>
              <w:rPr>
                <w:rFonts w:cs="Arial" w:ascii="Arial" w:hAnsi="Arial"/>
              </w:rPr>
              <w:t xml:space="preserve"> El Comité Plurinacional del Libro y la Lectura estará conformado por los representantes de las siguientes instituciones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ind w:left="720" w:right="40" w:hanging="360"/>
              <w:rPr/>
            </w:pPr>
            <w:r>
              <w:rPr/>
              <w:t>Un representante del Ministerio de Culturas</w:t>
            </w:r>
            <w:r>
              <w:rPr>
                <w:b/>
                <w:bCs/>
              </w:rPr>
              <w:t xml:space="preserve"> </w:t>
            </w:r>
            <w:r>
              <w:rPr/>
              <w:t>y Turismo;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280" w:after="280"/>
              <w:ind w:left="720" w:right="40" w:hanging="360"/>
              <w:rPr/>
            </w:pPr>
            <w:r>
              <w:rPr/>
              <w:t>Un representante del Ministerio de Educación;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280" w:after="280"/>
              <w:ind w:left="720" w:right="40" w:hanging="360"/>
              <w:rPr/>
            </w:pPr>
            <w:r>
              <w:rPr/>
              <w:t>Un representante del Servicio Nacional de Propiedad Intelectual – SENAPI;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1"/>
              </w:numPr>
              <w:spacing w:before="280" w:after="280"/>
              <w:ind w:left="720" w:right="40" w:hanging="360"/>
              <w:rPr/>
            </w:pPr>
            <w:r>
              <w:rPr/>
              <w:t xml:space="preserve">Un representante por cada Gobierno Autónomo Departamental; 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280"/>
              <w:ind w:left="720" w:right="40" w:hanging="360"/>
              <w:rPr/>
            </w:pPr>
            <w:r>
              <w:rPr/>
              <w:t>Un representante de la Federación de Asociaciones Municipales – FAM;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65"/>
              </w:numPr>
              <w:spacing w:before="280" w:after="280"/>
              <w:ind w:left="720" w:right="40" w:hanging="360"/>
              <w:rPr/>
            </w:pPr>
            <w:r>
              <w:rPr/>
              <w:t>Un representante del Comité Ejecutivo de la Universidad Boliviana – CEUB;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280"/>
              <w:ind w:left="720" w:right="40" w:hanging="360"/>
              <w:rPr/>
            </w:pPr>
            <w:r>
              <w:rPr/>
              <w:t>Un representante de la Cámara Boliviana del Libro;</w:t>
            </w:r>
          </w:p>
          <w:p>
            <w:pPr>
              <w:pStyle w:val="NormalWeb"/>
              <w:ind w:left="140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280" w:after="280"/>
              <w:ind w:left="720" w:right="40" w:hanging="360"/>
              <w:rPr/>
            </w:pPr>
            <w:r>
              <w:rPr/>
              <w:t>Un representante de las Universidades Indígenas Bolivianas;</w:t>
            </w:r>
          </w:p>
          <w:p>
            <w:pPr>
              <w:pStyle w:val="NormalWeb"/>
              <w:ind w:left="140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280" w:after="280"/>
              <w:ind w:left="720" w:right="40" w:hanging="360"/>
              <w:rPr/>
            </w:pPr>
            <w:r>
              <w:rPr/>
              <w:t>Un representante del Archivo y Biblioteca Nacionales de Bolivia.</w:t>
            </w:r>
          </w:p>
          <w:p>
            <w:pPr>
              <w:pStyle w:val="NormalWeb"/>
              <w:ind w:left="70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ÓN ADICIONAL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ÚNICA. </w:t>
            </w:r>
            <w:r>
              <w:rPr>
                <w:rFonts w:cs="Arial" w:ascii="Arial" w:hAnsi="Arial"/>
              </w:rPr>
              <w:t>Se modifica el inciso h) del Artículo 76 de la Ley N° 843 (Texto Ordenado Vigente), por el siguiente: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1980" w:right="40" w:hanging="5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h)</w:t>
              <w:tab/>
              <w:t>La venta de libros, diarios, publicaciones informativas en general, periódicos y revistas en el mercado interno o importados, así como de las publicaciones oficiales realizadas por instituciones del Estado Plurinacional de Bolivia, en versión impresa”.</w:t>
            </w:r>
          </w:p>
          <w:p>
            <w:pPr>
              <w:pStyle w:val="NormalWeb"/>
              <w:ind w:left="840"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ÓN FINAL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ÚNICA. </w:t>
            </w:r>
            <w:r>
              <w:rPr>
                <w:rFonts w:cs="Arial" w:ascii="Arial" w:hAnsi="Arial"/>
              </w:rPr>
              <w:t>La presente Ley será reglamentada por el Órgano Ejecutivo, en un plazo máximo de noventa (90) días calendario a partir de la promulgación de esta Ley.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right="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ÓN ABROGATORIA</w:t>
            </w:r>
          </w:p>
          <w:p>
            <w:pPr>
              <w:pStyle w:val="NormalWeb"/>
              <w:ind w:right="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ÚNICA. </w:t>
            </w:r>
            <w:r>
              <w:rPr>
                <w:rFonts w:cs="Arial" w:ascii="Arial" w:hAnsi="Arial"/>
              </w:rPr>
              <w:t>Quedan abrogadas todas las disposiciones contrarias a la presente Ley.</w:t>
            </w:r>
          </w:p>
          <w:p>
            <w:pPr>
              <w:pStyle w:val="NormalWeb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 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Remítase al Órgano Ejecutivo, para fines constitucionales.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Es dada en la Sala de Sesiones de la Asamblea Legislativa Plurinacional, a los veintidós días del mes de abril de dos mil trece años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Fdo. Lilly Gabriela Montaño Viaña, Lucio Marca Mamani, Andrés Agustín Villca Daza, Marcelina Chávez Salazar, Marcelo William Elío Chávez, Ángel David Cortéz Villegas.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right="40"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tanto, la promulgo para que se tenga y cumpla como Ley del Estado Plurinacional de Bolivia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alacio de Gobierno de la ciudad de La Paz, a los veintinueve días del mes de abril del año dos mil trec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FDO. EVO MORALES AYMA, </w:t>
            </w:r>
            <w:r>
              <w:rPr>
                <w:rFonts w:cs="Arial" w:ascii="Arial" w:hAnsi="Arial"/>
              </w:rPr>
              <w:t xml:space="preserve">Juan Ramón Quintana Taborga, Luis Alberto Arce Catacora, Roberto Iván Aguilar Gómez, Claudia Stacy Peña Claros, Pablo Cesar Groux Canedo, Amanda Dávila Torre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7:00Z</dcterms:created>
  <dc:creator>Adolfo Yucra Muñoz</dc:creator>
  <dc:description/>
  <cp:keywords/>
  <dc:language>en-US</dc:language>
  <cp:lastModifiedBy>Adolfo Yucra Muñoz</cp:lastModifiedBy>
  <dcterms:modified xsi:type="dcterms:W3CDTF">2013-11-05T20:27:00Z</dcterms:modified>
  <cp:revision>2</cp:revision>
  <dc:subject/>
  <dc:title>DECRETO SUPREMO N 3453</dc:title>
</cp:coreProperties>
</file>