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EY Nº 403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EY DE 18 DE SEPTIEMBRE DE 2013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VO MORALES AYM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ESIDENTE CONSTITUCIONAL DEL ESTADO PLURINACIONAL DE BOLIVIA</w:t>
            </w:r>
          </w:p>
          <w:p>
            <w:pPr>
              <w:pStyle w:val="NormalWeb"/>
              <w:spacing w:before="28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Por cuanto, la Asamblea Legislativa Plurinacional, ha sancionado la siguiente Ley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LA ASAMBLEA LEGISLATIVA PLURINACIONAL,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DECRETA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LEY DE REVERSIÓN DE DERECHOS MINERO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Artículo 1. (OBJETO). </w:t>
            </w:r>
            <w:r>
              <w:rPr>
                <w:rFonts w:cs="Arial" w:ascii="Arial" w:hAnsi="Arial"/>
              </w:rPr>
              <w:t>La presente Ley tiene por objeto establecer las causales de reversión de los derechos mineros otorgados por Autorizaciones Transitorias Especiales – ATE y Contratos Mineros, en función al carácter estratégico y de interés público de los recursos naturales, previa verificación de la inexistencia de la implementación o del desarrollo de actividades mineras.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Artículo 2. (PÉRDIDA DE DERECHOS EN ÁREAS SIN DESARROLLO DE ACTIVIDADES MINERAS). </w:t>
            </w:r>
            <w:r>
              <w:rPr>
                <w:rFonts w:cs="Arial" w:ascii="Arial" w:hAnsi="Arial"/>
              </w:rPr>
              <w:t>Los derechos mineros otorgados por Autorizaciones Transitorias Especiales – ATE y Contratos sobre recursos naturales mineros serán revertidos ante la inexistencia verificada de actividades mineras, conforme a lo dispuesto en la presente Ley.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Artículo 3. (VERIFICACION DE LA ACTIVIDAD MINERA)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spacing w:before="280" w:after="0"/>
              <w:ind w:left="8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  <w:r>
              <w:rPr>
                <w:rFonts w:cs="Arial" w:ascii="Arial" w:hAnsi="Arial"/>
              </w:rPr>
              <w:t xml:space="preserve"> </w:t>
              <w:tab/>
              <w:t xml:space="preserve">En función al control que ejerce el Estado sobre los recursos minerales, la verificación de las actividades mineras será realizada por el Viceministerio de Política Minera, Regulación y Fiscalización, a partir de la publicación de la presente Ley, mediante la utilización de procedimientos técnicos operativos definidos por la autoridad del sector. </w:t>
            </w:r>
          </w:p>
          <w:p>
            <w:pPr>
              <w:pStyle w:val="NormalWeb"/>
              <w:spacing w:before="280" w:after="0"/>
              <w:ind w:left="8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0" w:after="0"/>
              <w:ind w:left="8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  <w:r>
              <w:rPr>
                <w:rFonts w:cs="Arial" w:ascii="Arial" w:hAnsi="Arial"/>
              </w:rPr>
              <w:t xml:space="preserve"> </w:t>
              <w:tab/>
              <w:t>En caso de establecerse la inexistencia de la implementación o del desarrollo de actividades mineras en las Autorizaciones Transitorias Especiales – ATE o en los Contratos Mineros, la Autoridad General Jurisdiccional Administrativa Minera – AGJAM, sobre la base del informe de verificación realizado por el Viceministerio de Política Minera, Regulación y Fiscalización, determinará la reversión de los derechos mineros, sin perjuicio de la responsabilidad ambiental a que hubiere lugar.</w:t>
            </w:r>
          </w:p>
          <w:p>
            <w:pPr>
              <w:pStyle w:val="NormalWeb"/>
              <w:spacing w:before="280" w:after="0"/>
              <w:ind w:left="8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0" w:after="0"/>
              <w:ind w:left="8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  <w:r>
              <w:rPr>
                <w:rFonts w:cs="Arial" w:ascii="Arial" w:hAnsi="Arial"/>
              </w:rPr>
              <w:t xml:space="preserve"> </w:t>
              <w:tab/>
              <w:t>La reversión o resolución no proceden cuando la inexistencia de actividades mineras se hubiere producido como consecuencia de avasallamientos o como resultado de una disposición de autoridad competente. La existencia de los avasallamientos deberá estar debidamente denunciada ante las autoridades competentes.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Artículo 4. (ÁREAS DE LOS DERECHOS REVERTIDOS). </w:t>
            </w:r>
            <w:r>
              <w:rPr>
                <w:rFonts w:cs="Arial" w:ascii="Arial" w:hAnsi="Arial"/>
              </w:rPr>
              <w:t>Los derechos mineros revertidos a consecuencia de la inexistencia de actividades mineras prevista en la presente Ley, podrán ser asignados a los distintos actores productivos mineros, de acuerdo a un Plan de Desarrollo Minero y a la nueva Ley de Minería y su procedimiento.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En la resolución de contratos sobre áreas en las que COMIBOL ejerce titularidad, éstas se mantendrán a favor de la empresa estatal.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Artículo 5 (RECURSOS)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spacing w:before="280" w:after="0"/>
              <w:ind w:left="8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  <w:r>
              <w:rPr>
                <w:rFonts w:cs="Arial" w:ascii="Arial" w:hAnsi="Arial"/>
              </w:rPr>
              <w:tab/>
              <w:t>Los recursos que podrán interponer los actores mineros sobre las resoluciones de reversión de los derechos mineros otorgados por las Autorizaciones Transitorias Especiales – ATE, y los Contratos, son los de revocatoria y jerárquico, de acuerdo a lo establecido en el Decreto Supremo Nº 27113 de 23 de julio de 2003.</w:t>
            </w:r>
          </w:p>
          <w:p>
            <w:pPr>
              <w:pStyle w:val="NormalWeb"/>
              <w:spacing w:before="280" w:after="0"/>
              <w:ind w:left="8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0" w:after="0"/>
              <w:ind w:left="840" w:hanging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II. </w:t>
              <w:tab/>
            </w:r>
            <w:r>
              <w:rPr>
                <w:rFonts w:cs="Arial" w:ascii="Arial" w:hAnsi="Arial"/>
              </w:rPr>
              <w:t>Los recursos de revocatoria serán interpuestos ante la autoridad que dictó la reversión del derecho minero. Los recursos jerárquicos serán resueltos por el Ministro de Minería y Metalurgia, agotando en esta instancia la vía administrativa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DISPOSICIONES FINALE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PRIMERA. </w:t>
            </w:r>
            <w:r>
              <w:rPr>
                <w:rFonts w:cs="Arial" w:ascii="Arial" w:hAnsi="Arial"/>
              </w:rPr>
              <w:t xml:space="preserve">La reversión de los derechos mineros, producida por la aplicación de la presente Ley, no dará lugar a indemnización. 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SEGUNDA. </w:t>
            </w:r>
            <w:r>
              <w:rPr>
                <w:rFonts w:cs="Arial" w:ascii="Arial" w:hAnsi="Arial"/>
              </w:rPr>
              <w:t>El Ministerio de Economía y Finanzas Públicas, destinará al Ministerio de Minería y Metalurgia y a la Autoridad General Jurisdiccional Administrativa Minera - AGJAM, recursos del Tesoro General del Estado, necesarios para la ejecución de los procedimientos establecidos en la presente Ley.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TERCERA. </w:t>
            </w:r>
            <w:r>
              <w:rPr>
                <w:rFonts w:cs="Arial" w:ascii="Arial" w:hAnsi="Arial"/>
              </w:rPr>
              <w:t>En tanto se promulgue la Ley de Minería, la reversión efectuada por mandato de la presente Ley, no procede en relación a las áreas mineras registradas a nombre de la Corporación Minera de Bolivia - COMIBOL, y de las cooperativas mineras y operadores mineros unipersonales que tengan registradas menos de diez (10) cuadrículas o doscientas cincuenta (250) pertenencias mineras.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CUARTA. </w:t>
            </w:r>
            <w:r>
              <w:rPr>
                <w:rFonts w:cs="Arial" w:ascii="Arial" w:hAnsi="Arial"/>
              </w:rPr>
              <w:t>El Ministerio de Minería y Metalurgia, queda encargado de elaborar los procedimientos técnico-operativos en el marco de lo dispuesto en la presente Ley.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Remítase al Órgano Ejecutivo, para fines constitucionales.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Es dada en la Sala de Sesiones de la Asamblea Legislativa Plurinacional, a los seis días del mes de septiembre del año dos mil trece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 xml:space="preserve">Fdo. Gabriela Montaño Viaña, Andrés Agustín Villca Daza, Marcelo Elío Chávez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Por tanto, la promulgo para que se tenga y cumpla como Ley del Estado Plurinacional de Bolivia.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 xml:space="preserve">Palacio de Gobierno de la ciudad de La Paz, a los dieciocho días del mes de septiembre del año dos mil trece.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spacing w:before="280" w:after="0"/>
              <w:ind w:firstLine="8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 xml:space="preserve">FDO. EVO MORALES AYMA, </w:t>
            </w:r>
            <w:r>
              <w:rPr>
                <w:rFonts w:cs="Arial" w:ascii="Arial" w:hAnsi="Arial"/>
              </w:rPr>
              <w:t xml:space="preserve">Juan Ramón Quintana Taborga, Mario Virreira Iporre, Nemesia Achacollo Tola MINISTRA DE DESARROLLO RURAL Y TIERRAS E INTERINA DE ECONOMÍA Y FINANZAS PÚBLICAS, Amanda Dávila Torres. </w:t>
            </w:r>
          </w:p>
        </w:tc>
      </w:tr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08:00Z</dcterms:created>
  <dc:creator>Adolfo Yucra Muñoz</dc:creator>
  <dc:description/>
  <cp:keywords/>
  <dc:language>en-US</dc:language>
  <cp:lastModifiedBy>Adolfo Yucra Muñoz</cp:lastModifiedBy>
  <dcterms:modified xsi:type="dcterms:W3CDTF">2013-11-05T20:08:00Z</dcterms:modified>
  <cp:revision>2</cp:revision>
  <dc:subject/>
  <dc:title>DECRETO SUPREMO N 3453</dc:title>
</cp:coreProperties>
</file>